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Экономическая эффективность инвестиционных про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экономического факультета для студентов, обучающихся по специальности 060800 «Экономика и управление на предприятии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58.5 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9 (2) 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нвестиционных про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студентов экономического факультета специальности 060800 «Экономика и управление на предприятии»/ Составители: Р.А. Горячев, О.В. Трофимов,  Ю.О. Плехова. – Н.Новгород: ННГУ, 2007. – 1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рекомендовано методической комиссией экономического факультета для студентов, обучающихся по специальности 060800 «Экономика и управление на предприятии» для решения практических задач по курсу «Экономика инвести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А. Горячев – канд. эк. наук, доцент кафедры «Организация и планирование промышленных пред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 Трофимов – канд. эк. наук, доцент кафедры «Организация и планирование промышленных пред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О. Плехова – канд. эк. наук, доцент кафедры «Организация и планирование промышленных пред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658.5 (0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3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экономической эффективности  инвестиционных проектов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 задания…………………………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исок рекомендуемой литературы…………………………………………12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еделение экономической эффектив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инвестиционного проекта соизмерение разновременных показателей осуществляется путем дисконтирования (приведения) их к ценности в начальном периоде. Для приведения разновременных затрат, результатов и эффекта  используется норма дисконта (Е), равная приемлемой для инвестора норме дохода на каптал. Для дисконтирования разновременные затраты, результаты и эффект умножаются на коэффициент  дисконт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 определяемый для постоянной нормы дисконта Е ка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шага расче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 1, 2…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– горизонт рас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азличных инвестиционных проектов рекомендуется производить с использованием следующих показателей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ый дисконтированный доход (ЧД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 (И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норма доходности (ВНД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еличина ЧДД</w:t>
      </w:r>
      <w:r>
        <w:rPr>
          <w:sz w:val="28"/>
          <w:szCs w:val="28"/>
        </w:rPr>
        <w:t xml:space="preserve"> для постоянной нормы дисконта вычисляется по форму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- результаты, достигаемые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шаге расчета,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- затраты, осуществляемые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шаге расч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– горизонт рас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ЧДД инвестиционного проекта (за расчетный период) положителен, проект является эффективным (при данной норме дисконта) и может рассматриваться вопрос об его принятии. Чем больше ЧДД, тем эффективнее про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 практике часто пользуются модифицированной формулой для определения ЧДД. Для этого из соста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исключаются капитальные влож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капитальные вложени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шаг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сумма  дисконтированных капиталовлож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формула ЧДД записывается в вид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затраты 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шаге расчета при условии, что в них не входят капиталов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го результата может быть произведена на основании экономического эффекта за расчетный период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p>
          </m:sup>
          <m:e/>
        </m:nary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, получаемый от проекта в год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- инвестиции в г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дисконта, характеризующая степень неравноценности разновременных затрат и результа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 – продолжительность расчетно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номер года расчетного пери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ндекс доходности</w:t>
      </w:r>
      <w:r>
        <w:rPr>
          <w:sz w:val="28"/>
          <w:szCs w:val="28"/>
        </w:rPr>
        <w:t xml:space="preserve"> представляет собой отношение суммы приведенных эффектов к величине капиталовло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 тесно связан с ЧДД. Он строится из тех же   элементов и его значение  связано со значением ЧДД: если ЧДД положителен, то ИД &gt;1 и наоборо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Д &gt;1, проект эффективен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ИД&lt;1, проект не эффектив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нутренняя норма доходности (ВНД)</w:t>
      </w:r>
      <w:r>
        <w:rPr>
          <w:sz w:val="28"/>
          <w:szCs w:val="28"/>
        </w:rPr>
        <w:t xml:space="preserve"> представляет собой  ту норму дисконта (Евн), при которой величина приведенных эффектов равно приведенным к капиталовложениям. Иными словами является решением урав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/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в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/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в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НД равен или больше требуемой инвестором нормы дохода на капитал, инвестиции в данный проект оправданы, и может рассматриваться вопрос об его принятии. В противном случае инвестиции в  данный проект нецелесообраз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рок окупаемости</w:t>
      </w:r>
      <w:r>
        <w:rPr>
          <w:sz w:val="28"/>
          <w:szCs w:val="28"/>
        </w:rPr>
        <w:t xml:space="preserve">  - период, начиная с которого  первоначальные вложения и другие  затраты, связанные  с инвестиционным проектом, покрываются суммарными результатами его осуществления. Срок окупаемости рекомендуется определять с использованием дискон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капитала через промежуток времен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инимальная ежегодная прибыль</w:t>
      </w:r>
      <w:r>
        <w:rPr>
          <w:sz w:val="28"/>
          <w:szCs w:val="28"/>
        </w:rPr>
        <w:t>, которая через какой-то промежуток времени  возмещает вложения находи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ческие зад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-х лет каждый год инвестируется по 10 тысяч долларов с 15% доходом. Определить стоимость размещенного капитала в конце пери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а обойдется  в 100 000 долларов. Предприниматель согласен финансировать проект при условии, что размещенный капитал должен быть возвращен в виде поступлений не позднее, чем в течение пяти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А   считает, что для покупаемого оборудования  период окупаемости – 2 года или менее. Капиталовложения в оборудование 5 000 долл.  И ожидается, что отдача составит 1000  долл. в течение 10 лет жизненного цикла проекта. Используется ставка дисконтирования 1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ли покупать оборудовани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ор решил приобрести деревообрабатывающее предприятие стоимостью 600 млн. руб. Ежегодные прогнозируемые в течение последующих 10  лет, свободные от долгов поступления составят 1 300 млн. руб. В конце 10-го года инвестор планирует продать предприятие по цене 900 млн. руб. Ставка дисконтирования принимается на уровне минимального приемлемого для инвестора дохода и равна 13 % годов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рассчитать  величину чистого приведенного дохода  и принять решение об инвестир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планирует осуществление инвестиционного проекта, предполагающего ежегодные вложения по 100 млн. руб. В течение 3-х лет, после чего – в начале 4-го года -  новый объект можно начать использовать. По расчетам, это обеспечит АО  получение  чистого дохода (после уплаты налогов)   в размере 100 млн. руб. ежегодно на протяжении 5 лет. Ставка дисконтирования в АО принята на уровне 10% в год. Оценить приемлемость инвестиционного проекта применительно к дате сдачи нового объекта в эксплуат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 внедрению три изобрет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по изобретениям представлена в таблице 1. Определить наиболее рентабельное изобретение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5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, тыс. руб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доход,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 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рассматривает возможность приобретения промышленных роботов по цене 360 млн. руб. каждый.  По расчетам, каждый робот обеспечит АО ежегодную экономию затрат в размере 100 млн. руб. Срок службы робота 5 лет, и предполагается  обеспечить  его полную  амортизацию  за этот период (т.е.  остаточная стоимость  принимается нулево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(барьерный) уровень  рентабельности в АО составляет 10%, а уровень рентабельности  до уплаты  процентов за кредит  - 18%, и при этом оно освобождено от уплаты  налога на прибыль, так как входит в  федеральную программу конвер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четам прирост прибыли АО в результате реализации данного проекта составит 20 млн. руб. в год (без вычета налогов и процентов по кредитам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ен ли данный проект для А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ия собирается приобрести расфасовочную машину за 16 000 долларов. Обучение работника обойдется в 100 долларов. Эксплутационные расходы на оборудование  оцениваются в 3000 долларов  в год, но компания будет экономить 7 000 долларов  в год на расфасовке. Срок службы машины – 6 лет, после чего она может быть продана за 3 000 долларов (амортизация и налоги в расчет не берутся).  Норма прибыли принимается равной 12% годов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 чистую приведенную стоим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ор вложил в строительство предприятия по сборке видеомагнитофонов 12 млн. долларов. Планируемые ежегодные поступления состав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год – 4 млн. долла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д – 6 млн. доллар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год – 8 млн. долла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год – 3 млн. долл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 внутреннюю норму доходност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двух проектных вариантов технологий лучший, если потребность в изделиях, изготавливаемых с помощью данной технологии, соста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 1 000 т. шт. в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  1 500 т. шт.  в г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 2 000 т. шт. в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а установ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рианту 1 – 200 млн. руб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рианту 2 – 600 млн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установк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рианту 1 – 1  000 т.шт. в год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рианту 2 – 2 000 т.шт. в 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е издержки наличным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рианту 1 – 375 руб. за ш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рианту 2 – 315 руб. за ш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амортизаци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рианту 1 – 10% в год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рианту 2 – 10% в  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прибыль -  3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экономической эффективности инвестиций – 0,15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ект потребует для своего осуществления 5  лет и затрат капитала 365 млн. руб. Необходимо инвестировать сразу же и еще 135 млн.  руб. в следующе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, которую предполагается получать в год после завершения проекта – 175 млн. рублей. Проект намечается финансировать из собственных средств. Определить выгодно ли осуществление проекта для его организатора в условиях, когда средний процент, выплачиваемых по депозитам, равен 30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2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 владеет  фабрикой. Она собирается усовершенствовать оборудование и должна выбрать один из вариан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атить 40 000 долларов сейчас и получить 58 000 долларов через 3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атить 40 000 долларов сейчас и получить 46 000 долларов через год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затраты одновременны и не требуют других инвестиций в течение 4 л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емая норма прибыли – 1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нвестиций в инновационные проекты, т.е.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ость осуществления проектов, рассчитав их  экономическую эффективность, рассмотреть возможность их финансирования за счет собственных средств, в случае их недостаточности  описать возможные способы привлечения  внешних источников финанс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приятия за отчетный период характеризуется следующими данны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даж – 200 тыс.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и реализации – 160 тыс.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прибыль – 33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производственных фондов – 200 тыс.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 амортизационных отчислений – 1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нераспределенной прибыли – 5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новационных проектах представлена в таблице 2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8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80"/>
        <w:gridCol w:w="1036"/>
        <w:gridCol w:w="1141"/>
        <w:gridCol w:w="1019"/>
        <w:gridCol w:w="1080"/>
        <w:gridCol w:w="78"/>
        <w:gridCol w:w="767"/>
      </w:tblGrid>
      <w:tr>
        <w:trPr>
          <w:trHeight w:val="525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инвестиции</w:t>
            </w:r>
          </w:p>
        </w:tc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доходов по годам</w:t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Колпинюк Б.А. Инвестиционные проекты / Учебник. – С-П: Издательство Михайлова В.А. -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вестиции / учебник под ред. Ковалева В.В. -  М. –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рьян ЭА. Инвестиционный анализ / Учебное пособие. -  М. -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инвестиций /Учебное пособие под ред. М.И. Римера. - С-П. – 200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49:00Z</dcterms:created>
  <dc:creator>ulya</dc:creator>
  <dc:description/>
  <dc:language>en-US</dc:language>
  <cp:lastModifiedBy>Hellow World!</cp:lastModifiedBy>
  <dcterms:modified xsi:type="dcterms:W3CDTF">2007-04-06T05:37:00Z</dcterms:modified>
  <cp:revision>10</cp:revision>
  <dc:subject/>
  <dc:title>При оценке эффективности инвестиционного проекта соизмерение разновременных показателей осуществляется путем дисконтирования (приведения) их к ценности в начальном периоде</dc:title>
</cp:coreProperties>
</file>